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ілологія (германські мови та літератури (переклад включно)), перша –англійсь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ого (магісте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       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     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ація       035.041 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германські мови та літератури (переклад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ключно), перша – англій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кваліфікація: магістр філолог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ТВЕРДЖЕНО ВЧЕНОЮ 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ДОЮ ХДУ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ова вченої ради ХДУ____________ (Володимир ОЛЕКСЕНКО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____”</w:t>
      </w:r>
      <w:r>
        <w:rPr>
          <w:rFonts w:cs="Times New Roman" w:ascii="Times New Roman" w:hAnsi="Times New Roman"/>
          <w:b/>
          <w:sz w:val="28"/>
          <w:szCs w:val="28"/>
        </w:rPr>
        <w:t>__________2020 р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____________2020р.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то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(Олександр СПІВАКОВСЬКИЙ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каз № 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___”</w:t>
      </w:r>
      <w:r>
        <w:rPr>
          <w:rFonts w:cs="Times New Roman" w:ascii="Times New Roman" w:hAnsi="Times New Roman"/>
          <w:b/>
          <w:sz w:val="28"/>
          <w:szCs w:val="28"/>
        </w:rPr>
        <w:t>_________2020 р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, 2020 р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єлєхова Ларис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професор, професор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Наталія Васил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доцент, професор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о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вітлана Миколаї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Феськів Єлизавета Юріївна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бувач </w:t>
      </w:r>
      <w:r>
        <w:rPr>
          <w:rFonts w:cs="Times New Roman" w:ascii="Times New Roman" w:hAnsi="Times New Roman"/>
          <w:sz w:val="28"/>
          <w:szCs w:val="28"/>
        </w:rPr>
        <w:t>другого (магістерського) рівня вищої освіти зі спеціальності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035.041 Філологія (германські мови та літератури) (переклад включно), перша – англійськ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Calibri" w:hAnsi="Calibri" w:cs="Calibri"/>
          <w:bCs/>
          <w:spacing w:val="-2"/>
          <w:sz w:val="28"/>
          <w:szCs w:val="28"/>
          <w:lang w:val="uk-UA"/>
        </w:rPr>
      </w:pPr>
      <w:r>
        <w:rPr>
          <w:rFonts w:cs="Calibri" w:ascii="Calibri" w:hAnsi="Calibri"/>
          <w:bCs/>
          <w:spacing w:val="-2"/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угла Л.Р. –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ме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аразіна</w:t>
      </w:r>
      <w:r>
        <w:rPr>
          <w:sz w:val="28"/>
          <w:szCs w:val="28"/>
          <w:lang w:val="uk-UA"/>
        </w:rPr>
        <w:t>.</w:t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мброван Т.І. –</w:t>
      </w:r>
      <w:r>
        <w:rPr/>
        <w:t xml:space="preserve">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завідувач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англійської філології та перекладу </w:t>
      </w:r>
      <w:r>
        <w:rPr>
          <w:sz w:val="28"/>
          <w:szCs w:val="28"/>
          <w:lang w:val="uk-UA"/>
        </w:rPr>
        <w:t>Оде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го</w:t>
      </w:r>
      <w:r>
        <w:rPr>
          <w:sz w:val="28"/>
          <w:szCs w:val="28"/>
          <w:lang w:val="uk-UA"/>
        </w:rPr>
        <w:t xml:space="preserve"> політехнічного університ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исельова А.М., керівник бюро перекладів «ЧП Кисельова А.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германські мови та літератури (переклад включно)), перша – англійсь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ійської філології та прикладної лінгв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6"/>
                <w:b w:val="false"/>
                <w:b w:val="false"/>
                <w:szCs w:val="24"/>
                <w:u w:val="none"/>
              </w:rPr>
            </w:pPr>
            <w:r>
              <w:rPr>
                <w:rStyle w:val="26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германські мови та літератури (переклад включно), перша – англійс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Antiqua;Times New Roman"/>
                <w:b w:val="false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ілологія (германські мови та літератури (переклад включно)), перша – англійська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, дійсний до 1 липня 2020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К України – 7 рівень,  FQ-EHEA – другий цикл, EQF-LLL – 7 рівень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 українська, друга інозем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а роки до оновле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, здатних розв’язувати складні задачі і проблеми, що передбачає проведення досліджень у галузі германської філології і здійснення інновацій та характеризується багатоаспектністю умов і вимог у діяльності, пов’язаній із аналізом, творенням (зокрема перекладом) та оцінюванням письмових і усних текстів різних жанрів та стилів, організацією успішної комунікації, у тому числі міжкультурної, різними мовами. Формування загальних та фахових компетентностей для виконання професійних завдань та обов’язків освітнього, дослідницького та інноваційного характеру в галузі лінгвістичної та літературознавчої  наук, перекладознавства та  методики вищої школи, здатності до педагогічної діяльності в умовах закладів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ідготовка конкурентноспроможних фахівців, здатних розв’язувати складні задачі і проблеми, що передбачає проведення досліджень та/або здійснення інновацій та характеризується багатогран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міжособистісної і міжкультурної комунікації різними мов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Обов’язкові компоненти ОП – 75%. Вибіркові компоненти ОП –  25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філологіч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германської філології, що передбачає застосування певних теорій та методів і характеризується комплексністю та багатогранністю умов.</w:t>
            </w:r>
            <w:r>
              <w:rPr>
                <w:rFonts w:cs="Arial" w:ascii="Arial" w:hAnsi="Arial"/>
                <w:color w:val="FF66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а на формування перекладацької компетентності, необхідної для здійснення усіх видів міжмовного посередництва у міжкультурній взаємодії. Програма формує професійні компетенції щодо викладання у З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ові слова: філологія, переклад, міжкультурна комунікація, викладання, іноземна мов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філологічної освіти за рахунок поєднання соціально-гуманітарної підготовки; професійної та практичної підготовки. Програма надає можливість отримати додаткову кваліфікацію – перекладач. Викладання трьома мовами – українською, німецькою, англійською. Можливість навчатися протягом семестру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ніверситеті Альпен-Адрія (м. Клагенфурт. Австрія) (Угода про співробітництво між університетом Альпен-Адрія і ХДУ від 16.03.2016 р.); в університеті Отто Фрідріха в м. Бамберг (Німеччина) (Угода про співробітництво між університетом Отто Фрідріха в м. Бамберг від 31.10.2018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1-4 рівнів акредитації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  <w:tab/>
              <w:t>Викладачі університетів та вищих навчальних заклад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  <w:tab/>
              <w:t>Викладачі університетів та вищ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sz w:val="24"/>
                <w:szCs w:val="24"/>
                <w:lang w:val="uk-UA"/>
              </w:rPr>
              <w:t>: загальнонаукові та спеціальні філологічні методи аналізу лінгвістичних одиниць, методи і методики дослідження мови і літератури, інформаційно-комунікаційні технології, технології дистанційного навчанн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віти </w:t>
            </w:r>
            <w:r>
              <w:rPr>
                <w:sz w:val="24"/>
                <w:szCs w:val="24"/>
                <w:lang w:val="uk-UA"/>
              </w:rPr>
              <w:t>з практики, тести, атестація здобувачів вищої освіти у формі публічного захисту кваліфікаційної роботи. Система оцінювання відповідає вимогам Європейської кредитної трансферно-накопичувальної системи, стандартам і рекомендаціям щодо забезпечення якості в Європейському просторі вищої освіти. Оцінювання здійснюється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орядком оцінювання результатів навчання здобувачів вищої освіти в ХДУ» (наказ від 07.09.20 803-Д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ЗК-12. </w:t>
            </w: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полісистему, розуміти еволюційний шлях розвитку вітчизняного і 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германської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професійно застосовувати поглиблені знання з германської філолог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9.</w:t>
            </w:r>
            <w:r>
              <w:rPr>
                <w:sz w:val="24"/>
                <w:szCs w:val="24"/>
                <w:lang w:val="uk-UA"/>
              </w:rPr>
              <w:t xml:space="preserve"> Здатність ефективно, компетентно й інноваційно організовувати різні форми навчально-виховного процесу у закладах вищої освіти згідно із сучасною методикою навчання іноземних мов та перекладу; здатність розробляти навчально-методичний комплекс дисциплін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К-10. </w:t>
            </w:r>
            <w:r>
              <w:rPr>
                <w:sz w:val="24"/>
                <w:szCs w:val="24"/>
                <w:lang w:val="uk-UA"/>
              </w:rPr>
              <w:t>Здатніст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фективн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ристуватися інформаційними ресурсами та онлайн-сервісами щодо </w:t>
            </w:r>
            <w:r>
              <w:rPr>
                <w:sz w:val="24"/>
                <w:szCs w:val="24"/>
                <w:lang w:val="ru-RU"/>
              </w:rPr>
              <w:t xml:space="preserve">використання навчальних матеріалів, а також методики </w:t>
            </w:r>
            <w:r>
              <w:rPr>
                <w:sz w:val="24"/>
                <w:szCs w:val="24"/>
                <w:lang w:val="uk-UA"/>
              </w:rPr>
              <w:t>навчання іноземних мов та перекла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-11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свідомленн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ФК-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тність здійснювати  ефективну професійну діяльність як одноосібно, так і в команді;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зуміти основні теоретичні дисципліни в обсязі, необхідному для розв’язання професійних дослідних і педагогічних завда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германської філології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тературознав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зуміти особливості художньої літератури, у тому числі сучасної, осмислювати мистецтво слова як систему систем, мати уявлення про поетику літературного твору, художнього тексту, про множинність його інтерпретацій, варіативність підходів; аналізувати твори сучасної та класичної літератури, зокрема, країни першої мови,  з точки зору їхнього ідейно-естети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міс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озиційних та індивідуально-стильових особливостей; глибоко знати проблеми вивчення літературних напрямів, стилів, системи художніх образів і жанрів, сюжетно-композиційних особливостей твор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зняти загальносвітове, європейське і специфічно національне в розвитков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світового і германського мовознавства та літературознавства; самостійно проводити дослідницьку роботу, пов’язану з англійською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вою та літературою; аналізувати, інтерпретувати і представляти результати  дослідних і практичних робіт за затвердженими формами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, інтерпретувати й перекладати тексти різних стилів і жанрів першою та другою мовам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Н-1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 з наголосом на професійну сумлінність та унеможливлення плагіат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англійської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мови   і   літератури  в повному   обсязі    освітньої   програми   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Філологія (германські мови та літератури (переклад включно)), перша – англійськ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;     логічно    будувати    освітній процес в освітніх закладах різного типу і рівня акреди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, а також перекладати тексти різних функціональних стилів та жанр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гер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. Володіт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bookmarkStart w:id="0" w:name="OLE_LINK1"/>
            <w:bookmarkStart w:id="1" w:name="OLE_LINK2"/>
            <w:r>
              <w:rPr>
                <w:sz w:val="24"/>
                <w:szCs w:val="24"/>
              </w:rPr>
              <w:t>Дотримуватися правил міжнародного етикету і норм поведінки перекладача в процесі здійснення професійної діяльності</w:t>
            </w:r>
            <w:bookmarkEnd w:id="0"/>
            <w:bookmarkEnd w:id="1"/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один раз на п’ять років підвищують свою кваліфікацію за вибраною ними формою та видом, що регламентується Положенням про підвищення кваліфікації науково-педагогічних працівників ХДУ та про приймання на підвищення кваліфікації науково-педагогічних та педагогічних працівників з інших закладів освіти від 03.10.19 № 771-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із цим Положенням, окремі види діяльності науково-педагогічних і педагогічних  працівників (участь у програмах академічної мобільності, наукове  стажування, самоосвіта, здобуття наукового ступеня, вищої освіти, а також  участь у семінарах, практикумах, тренінгах, вебінарах, майстер- класах тощо),  що проводилася поза межами плану підвищення кваліфікації, можуть бути визнані як підвищення кваліфікації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академічного стажування студентів у закладах вищої освіти партнерах (Угода про співробітництво між університетом Альпен-Адрія і ХДУ від 16.03.2016 р.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), Угода про співробітництво з університетом Отто Фрідріха, м. Бамберг, Німеччина від 31.10.2018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о-історичне і типологічне мовознавс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література країни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кваліфікаційної робо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ru-RU"/>
        </w:rPr>
        <w:t>: Перел</w:t>
      </w:r>
      <w:r>
        <w:rPr>
          <w:rFonts w:cs="Times New Roman" w:ascii="Times New Roman" w:hAnsi="Times New Roman"/>
          <w:sz w:val="24"/>
          <w:szCs w:val="24"/>
        </w:rPr>
        <w:t>ік дисциплін вільного вибору студента – у Додатку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83"/>
                              <w:gridCol w:w="900"/>
                              <w:gridCol w:w="720"/>
                              <w:gridCol w:w="1083"/>
                              <w:gridCol w:w="3257"/>
                              <w:gridCol w:w="72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 та методологія нау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Новітні досягнення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Педагогіка і психологія вищої шко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Методика викладання фахових дисциплін у закладі вищої осві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Комунікативні стратегії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Порівняльно-історичне і типологічне мовознав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Сучасна література країни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Теорія літератур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Практичний курс другої іноземної мови і переклад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10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і проблеми перекладознав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Виробнич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іна вільного вибору студента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 Дисципліна вільного вибору студента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Дисципліна вільного вибору студента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  Дисципліна вільного вибору студента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Виробнич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К 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дипломн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13. Виконання кваліфікаційної робот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Дисципліна вільного вибору студента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  Дисципліна вільного вибору студента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  Дисципліна вільного вибору студента 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5pt;height:595.3pt;mso-wrap-distance-left:9pt;mso-wrap-distance-right:9pt;mso-wrap-distance-top:0pt;mso-wrap-distance-bottom:0pt;margin-top:114.7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83"/>
                        <w:gridCol w:w="900"/>
                        <w:gridCol w:w="720"/>
                        <w:gridCol w:w="1083"/>
                        <w:gridCol w:w="3257"/>
                        <w:gridCol w:w="72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 та методологія нау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Новітні досягнення з фахових дисциплі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Педагогіка і психологія вищої шко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Методика викладання фахових дисциплін у закладі вищої осві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Комунікативні стратегії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Порівняльно-історичне і типологічне мовознав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Сучасна література країни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Теорія літератур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Практичний курс другої іноземної мови і переклад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10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і проблеми перекладознав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Виробнич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ципліна вільного вибору студента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 Дисципліна вільного вибору студента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Дисципліна вільного вибору студента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  Дисципліна вільного вибору студента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Виробнич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 1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дипломн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13. Виконання кваліфікаційної робот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ис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Дисципліна вільного вибору студента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  Дисципліна вільного вибору студента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  Дисципліна вільного вибору студента 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105410</wp:posOffset>
                </wp:positionV>
                <wp:extent cx="457200" cy="7658100"/>
                <wp:effectExtent l="28575" t="6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658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3040 h 4341600"/>
                            <a:gd name="textAreaBottom" fmla="*/ 4228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pt;margin-top:8.3pt;width:35.95pt;height:602.95pt;mso-wrap-style:none;v-text-anchor:middle;rotation:270" type="_x0000_t87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4163060</wp:posOffset>
                </wp:positionV>
                <wp:extent cx="819150" cy="596900"/>
                <wp:effectExtent l="27305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5pt;margin-top:327.8pt;width:64.45pt;height: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4963160</wp:posOffset>
                </wp:positionV>
                <wp:extent cx="5484495" cy="7023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02360"/>
                          <a:chOff x="0" y="0"/>
                          <a:chExt cx="548460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1. 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2. 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3. Виконання кваліфікаційної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90.8pt;width:431.85pt;height:55.3pt" coordorigin="3190,7816" coordsize="8637,1106">
                <v:rect id="shape_0" stroked="f" o:allowincell="f" style="position:absolute;left:3190;top:7816;width:8636;height:110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85" fillcolor="#bbe0e3" stroked="t" o:allowincell="f" style="position:absolute;left:3190;top:7816;width:8636;height:11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1. 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2. 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3. Виконання кваліфікаційної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148445" cy="3495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3494880"/>
                          <a:chOff x="0" y="0"/>
                          <a:chExt cx="9148320" cy="349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83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0320" y="1775520"/>
                            <a:ext cx="1689120" cy="1800"/>
                          </a:xfrm>
                          <a:prstGeom prst="bentConnector3">
                            <a:avLst>
                              <a:gd name="adj1" fmla="val 6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72520" y="933840"/>
                            <a:ext cx="63720" cy="2837520"/>
                          </a:xfrm>
                          <a:prstGeom prst="bentConnector3">
                            <a:avLst>
                              <a:gd name="adj1" fmla="val -4971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99720" y="-893880"/>
                            <a:ext cx="378360" cy="403020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33080" y="-327600"/>
                            <a:ext cx="378360" cy="2897280"/>
                          </a:xfrm>
                          <a:prstGeom prst="bentConnector3">
                            <a:avLst>
                              <a:gd name="adj1" fmla="val 29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9920" y="296280"/>
                            <a:ext cx="378360" cy="1649520"/>
                          </a:xfrm>
                          <a:prstGeom prst="bentConnector3">
                            <a:avLst>
                              <a:gd name="adj1" fmla="val 29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92240" y="527040"/>
                            <a:ext cx="378360" cy="118836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0920" y="-762480"/>
                            <a:ext cx="378360" cy="376776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6142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. 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760"/>
                            <a:ext cx="161424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3. Педагогіка і психологія вищої шк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4. Методика викладання фахових дисциплін у закладах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310760"/>
                            <a:ext cx="16142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5. Комунікативні стратегії першої іноземної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6. Порівняльно-історичне і типологічне мовознав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1310760"/>
                            <a:ext cx="116712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0. Актуальні проблеми перекладозна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6320" y="1310760"/>
                            <a:ext cx="110988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9. Практичний курс другої іноземної мови і пере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9320" y="1310760"/>
                            <a:ext cx="1089000" cy="20224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1146600"/>
                              <a:gd name="textAreaBottom" fmla="*/ 1116720 h 11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03"/>
                                </a:lnTo>
                                <a:arcTo wR="3600" hR="3600" stAng="10800000" swAng="-5400000"/>
                                <a:lnTo>
                                  <a:pt x="18000" y="40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 ВК1, ВК 2, ВК 3, ВК 4, ВК 5, ВК 6, ВК 7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621160"/>
                            <a:ext cx="161352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2. Новітні досягнення з фахов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310760"/>
                            <a:ext cx="130680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>. Сучасна література країни першої мови викла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8. Теор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>літера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35pt;height:275.2pt" coordorigin="0,0" coordsize="14407,5504">
                <v:rect id="shape_0" stroked="f" o:allowincell="f" style="position:absolute;left:0;top:0;width:14406;height:5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204;top:1469;width:1;height:26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334;top:3657;width:4466;height: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204;top:1469;width:6345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204;top:1469;width:4561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205;top:1469;width:2596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334;top:1469;width:1870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270;top:1469;width:5932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5933;top:0;width:254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. Філософія та методологі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2064;width:2541;height:2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3. Педагогіка і психологія вищої шко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4. Методика викладання фахових дисциплін у закладах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063;top:2064;width:2541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5. Комунікативні стратегії першої іноземної м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6. Порівняльно-історичне і типологічне мовознав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882;top:2064;width:183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0. Актуальні проблеми перекладознав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0892;top:2064;width:174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9. Практичний курс другої іноземної мови і пере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692;top:2064;width:1714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 ВК1, ВК 2, ВК 3, ВК 4, ВК 5, ВК 6, ВК 7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934;top:4128;width:2540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2. Новітні досягнення з фахов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690;top:2064;width:205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>. Сучасна література країни першої мови викла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8. Теорі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>літерату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кваліфікації:  035.041 </w:t>
      </w:r>
      <w:r>
        <w:rPr>
          <w:rFonts w:cs="Times New Roman" w:ascii="Times New Roman" w:hAnsi="Times New Roman"/>
          <w:bCs/>
          <w:sz w:val="28"/>
          <w:szCs w:val="28"/>
        </w:rPr>
        <w:t>Філологія (германські мови та літератури (переклад включно), перша – англійсь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tbl>
      <w:tblPr>
        <w:tblW w:w="11448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95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2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ВК 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3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4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5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6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>/ ВК 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7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7.1</w:t>
            </w:r>
          </w:p>
        </w:tc>
      </w:tr>
      <w:tr>
        <w:trPr>
          <w:trHeight w:val="3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/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7541260" cy="4712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ВК 2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3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4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5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>/ ВК 6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371.05pt;mso-wrap-distance-left:9pt;mso-wrap-distance-right:9pt;mso-wrap-distance-top:0pt;mso-wrap-distance-bottom:0pt;margin-top:9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ВК 2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3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4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5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>/ ВК 6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– ВИБІРКОВА ЧАСТИНА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студентів щодо майбутньої фахової діяльност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ідсилення практичної спрямованості філологічних компетентностей студентам пропонуються дві перекладознавчі  дисципліни: </w:t>
      </w:r>
      <w:r>
        <w:rPr>
          <w:rFonts w:cs="Times New Roman" w:ascii="Times New Roman" w:hAnsi="Times New Roman"/>
          <w:i/>
          <w:sz w:val="28"/>
          <w:szCs w:val="28"/>
        </w:rPr>
        <w:t>Практика усного та писемного перекла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клад і редагування художніх/нехудожніх типів текс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аналізувати іншомовну художню літературу мовою оригіналу, критичного лінгвістичного аналізу таких текстів та їхня інтерпретація: </w:t>
      </w:r>
      <w:r>
        <w:rPr>
          <w:rFonts w:cs="Times New Roman" w:ascii="Times New Roman" w:hAnsi="Times New Roman"/>
          <w:i/>
          <w:sz w:val="28"/>
          <w:szCs w:val="28"/>
        </w:rPr>
        <w:t>Лінгвоконцептологія в художньому ракур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інгвокогнітивні та лінгвосеміотичні особливості дис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другої іноземної мови, умінь спілкуватися та навичок професійної комунікації обраною мовою: </w:t>
      </w:r>
      <w:r>
        <w:rPr>
          <w:rFonts w:cs="Times New Roman" w:ascii="Times New Roman" w:hAnsi="Times New Roman"/>
          <w:i/>
          <w:sz w:val="28"/>
          <w:szCs w:val="28"/>
        </w:rPr>
        <w:t>Загальна теорія другої іноземної мо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ія і практика другої іноземної мов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ілювати наукові знання у практичну площину, сприяння розвитку раціонального і творчого мислення: </w:t>
      </w:r>
      <w:r>
        <w:rPr>
          <w:rFonts w:cs="Times New Roman" w:ascii="Times New Roman" w:hAnsi="Times New Roman"/>
          <w:i/>
          <w:sz w:val="28"/>
          <w:szCs w:val="28"/>
        </w:rPr>
        <w:t>Методологія та організація лінгвістичних досліджень. Теоретико-методичні засади роботи з науковим текс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адекватного спілкування з представниками інших мовних культур, досягнення інтеркультурної та транскультурної свідомості: </w:t>
      </w:r>
      <w:r>
        <w:rPr>
          <w:rFonts w:cs="Times New Roman" w:ascii="Times New Roman" w:hAnsi="Times New Roman"/>
          <w:i/>
          <w:sz w:val="28"/>
          <w:szCs w:val="28"/>
        </w:rPr>
        <w:t>Теорія міжкультурної комунікації. Теорія перекладу як міжкультурної комунік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використання новітніх методів викладання та застосування інноваційних освітніх технологій для формування основних іншомовних навичок: </w:t>
      </w:r>
      <w:r>
        <w:rPr>
          <w:rFonts w:cs="Times New Roman" w:ascii="Times New Roman" w:hAnsi="Times New Roman"/>
          <w:i/>
          <w:sz w:val="28"/>
          <w:szCs w:val="28"/>
        </w:rPr>
        <w:t>Інноваційні освітні технології викладання іноземних мов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ії організації дистанційного навч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8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4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ForeignPhilology/Eduprofprogra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2:00Z</dcterms:created>
  <dc:creator>Irina</dc:creator>
  <dc:description/>
  <cp:keywords/>
  <dc:language>en-US</dc:language>
  <cp:lastModifiedBy>lina</cp:lastModifiedBy>
  <cp:lastPrinted>2020-10-12T16:14:00Z</cp:lastPrinted>
  <dcterms:modified xsi:type="dcterms:W3CDTF">2020-10-20T08:00:00Z</dcterms:modified>
  <cp:revision>68</cp:revision>
  <dc:subject/>
  <dc:title>МІНІСТЕРСТВО ОСВІТИ І НАУКИ</dc:title>
</cp:coreProperties>
</file>